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伤待遇相关情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伤基本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受伤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位是否已就工伤认定提出行政复议或行政诉讼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□否   □不清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是否已作出劳动能力鉴定结论：□是 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是否已就劳动能力鉴定结论申请复查鉴定或再次鉴定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□否   □不清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受伤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的平均月应发工资（含加班工资、津贴补贴、奖金等；不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的，按实际月数平均计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受伤后有无再上班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（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开始上班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，原因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住院治疗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伤后有无住院治疗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住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是否有医嘱需要护理：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根据医嘱证明（如：住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出院小结），护理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，护理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位是否派人护理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已派人护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未派人护理但已支付护理费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未派人护理也未支付护理费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三、工伤保险情况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是否参加了工伤保险：□是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保机构是否已支付工伤待遇：□是 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用人单位是否已支付工伤待遇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，已支付以下工伤待遇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停工留薪期工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；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护理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次性伤残就业补助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伤残津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人有无垫付相关费用：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有，垫付费用包括：医疗费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、鉴定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元、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right="55" w:firstLine="28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人（代理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兰柳艳</dc:creator>
  <dc:description/>
  <cp:keywords/>
  <dc:language>en-US</dc:language>
  <cp:lastModifiedBy> jinlangfei</cp:lastModifiedBy>
  <dcterms:modified xsi:type="dcterms:W3CDTF">2017-07-07T03:48:00Z</dcterms:modified>
  <cp:revision>3</cp:revision>
  <dc:subject/>
  <dc:title/>
</cp:coreProperties>
</file>