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仲裁注意事项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一、申诉人需提供申诉书一式两份。（必须用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纸打印，正式受理后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请提交电子版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申诉人需提供证据材料一式两份。（例如：工卡、工资单、合同、考勤记录等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身份证复印件一份</w:t>
      </w:r>
    </w:p>
    <w:p>
      <w:pPr>
        <w:pStyle w:val="Normal"/>
        <w:ind w:firstLine="4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AFBFD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企业登记机读资料一份（需向工商行政管理机关经济信息中心查询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打印）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AFBFD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AFBFD" w:val="clear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5:00Z</dcterms:created>
  <dc:creator>雷姗</dc:creator>
  <dc:description/>
  <dc:language>en-US</dc:language>
  <cp:lastModifiedBy>雷姗</cp:lastModifiedBy>
  <dcterms:modified xsi:type="dcterms:W3CDTF">2015-07-08T02:25:24Z</dcterms:modified>
  <cp:revision>2</cp:revision>
  <dc:subject/>
  <dc:title>申请仲裁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